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EVANTAMENTO DA QUALIDADE DO SOLO E DA ÁGUA DE UM TRECHO DO RIO JAGUARI – COSMÓPOLIS/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szCs w:val="24"/>
          <w:u w:val="single"/>
          <w:lang w:val="pt-BR"/>
        </w:rPr>
        <w:t>Raissa Caroline Gomes</w:t>
      </w:r>
      <w:r>
        <w:rPr>
          <w:rFonts w:cs="Arial" w:ascii="Arial" w:hAnsi="Arial"/>
          <w:szCs w:val="24"/>
          <w:vertAlign w:val="superscript"/>
          <w:lang w:val="pt-BR"/>
        </w:rPr>
        <w:t>(1)</w:t>
      </w:r>
      <w:r>
        <w:rPr>
          <w:rFonts w:cs="Arial" w:ascii="Arial" w:hAnsi="Arial"/>
          <w:szCs w:val="24"/>
          <w:lang w:val="pt-BR"/>
        </w:rPr>
        <w:t>; Regina Márcia Longo</w:t>
      </w:r>
      <w:r>
        <w:rPr>
          <w:rFonts w:cs="Arial" w:ascii="Arial" w:hAnsi="Arial"/>
          <w:szCs w:val="24"/>
          <w:vertAlign w:val="superscript"/>
          <w:lang w:val="pt-BR"/>
        </w:rPr>
        <w:t>(2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studante de Mestrado em Sistemas de Infraestrutura Urbana; CEATEC – Centro de Ciências Exatas Ambientais e de Tecnologias; PUC-Campinas - Pontifícia Universidade Católica de Campinas; Campinas/SP; </w:t>
      </w:r>
      <w:hyperlink r:id="rId2">
        <w:r>
          <w:rPr>
            <w:rStyle w:val="InternetLink"/>
            <w:rFonts w:cs="Arial"/>
            <w:color w:val="000000"/>
            <w:sz w:val="18"/>
            <w:szCs w:val="18"/>
          </w:rPr>
          <w:t>raissa.cgt@hotmail.com</w:t>
        </w:r>
      </w:hyperlink>
      <w:r>
        <w:rPr>
          <w:rFonts w:cs="Arial"/>
          <w:color w:val="000000"/>
          <w:sz w:val="18"/>
          <w:szCs w:val="18"/>
        </w:rPr>
        <w:t xml:space="preserve">; (2) Docente e pesquisador do Mestrado em Sistemas de Infraestrutura Urbana; CEATEC – Centro de Ciências Exatas Ambientais e de Tecnologias; PUC-Campinas - Pontifícia Universidade Católica de Campinas; Campinas/SP; </w:t>
      </w:r>
      <w:hyperlink r:id="rId3">
        <w:r>
          <w:rPr>
            <w:rStyle w:val="InternetLink"/>
            <w:rFonts w:cs="Arial"/>
            <w:color w:val="000000"/>
            <w:sz w:val="18"/>
            <w:szCs w:val="18"/>
          </w:rPr>
          <w:t>regina.longo@puc-campinas.edu.br</w:t>
        </w:r>
      </w:hyperlink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>O meio ambiente tem passado por rápidas mudanças devido às alterações das condições naturais dos sistemas. O Rio Jaguari, na altura da cidade de Cosmópolis/SP é um exemplo disso em função de inúmeros problemas ambientais que podem ser observados, a iniciar por suas margens. Por se tratar de um dos afluentes do Rio Piracicaba (importante provedor hídrico da região), é necessário que a degradação ambiental no mesmo seja analisada e discutida. Para verificar a atual situação em um trecho do Rio Jaguari foram realizados levantamentos de campo (coleta e amostragem de solo e de água), e por meio dos resultados dessas análises e do levantamento fotográfico, foi discutida a condição atual da qualidade do solo e da água no trecho localizado próximo a cidade de Cosmópolis/SP.  A falta de um planejamento integrado entre os setores de desenvolvimento voltado para a área acarretou no comprometimento da qualidade do rio. Sugere-se, portanto, que a atual situação seja revertida a partir de um planejamento ambiental adequado voltado para o desenvolvimento sustentável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Rio Jaguari. Impactos ambientais. Cosmópolis/SP. Bacia PCJ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crescimento urbano desordenado e sem planejamento acarreta a alteração dos ambientes naturais, o que ocasiona inúmeros impactos negativos. Esses impactos, apesar de atingirem todo o ambiente, são mais acentuados nos fundos de vale, o que intensifica a atividade de degradação desses locais, atingindo de forma direta os recursos hídricos (AMORIM e CORDEIRO, 2004). A qualidade da água é resultado das ações naturais juntamente com a atuação do homem, ou seja, as condições naturais do ambiente e a maneira como é realizado o planejamento de uso e ocupação do solo, são de caráter decisivo quando se trata da qualidade dos corpos hídricos. Ainda que seja apenas submetida a ações naturais, a bacia hidrográfica pode ser afetada com o escoamento superficial e pela infiltração no solo, resultantes da precipitação atmosférica (SPERLING, 200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Já quanto ao uso que o homem faz do solo, independente da forma como é feito, contribui para a alteração da qualidade da água, seja pela forma de despejos industriais ou domésticos ou aplicação de defensivos agrícolas no solo. Por esse fato, Sperling (2007) afirma que a forma que o homem usa e ocupa o solo, afeta diretamente a qualidade das águas. Amador e Viana (1998) afirmam que na região da Bacia do Rio Piracicaba (da qual o Rio Jaguari faz parte) há um intenso processo de industrialização, desflorestamento, cultivo e povoamento, o que acarreta em graves impactos ambientais, destacando-se a perda da qualidade da água, diminuição da biodiversidade e degradação do solo pelo monocultivo (principalmente da cana-de-açúcar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ano de 2013 houve uma redução de 5% da precipitação anual no estado de São Paulo, mostrando-se, portanto, inferior à média histórica. A bacia do PCJ (Piracicaba, Capivari e Jundiaí) foi uma das mais afetadas por esse fator (CETESB, 2013).  Diante deste contexto, o presente trabalho teve por objetivo realizar o levantamento dos dados necessários para o estudo da área em questão (solo, água e uso e ocupação do solo) e posterior discussão dos resultados obtid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área estudada localiza-se no município de Cosmópolis/SP, se encontra entre as coordenadas 47°12'27.46"O e 22°40'21.59"S de montante e 47°14'27.21"O e 22°40'44.28"S de jusante, pontos estes localizados sob o Rio Jaguari a aproximadamente 11 Km de distância um do outro. Entre os pontos, observa-se a existência de uma usina açucareira, um bairro residencial e área agrícola. O Rio Jaguari tem sua vazão reduzida devido ao represamento feito em São Paulo, para abastecimento da capital, pois trata-se de um dos componentes do Sistema Cantarei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amostragens de solo ocorreram em julho de 2014. Na Figura 01 podem ser observados os pontos de amostragem para fins de análises químicas e físicas, seguindo o procedimento descrito por Freire (2006). Cada ponto é composto por amostras superficiais simples (obtendo assim amostras compostas) coletadas com o auxílio de um trado, até a profundidade de 20 cm, tendo-se antes o cuidado de limpar a superfície dos locais escolhidos, removendo a camada orgânica existente e outros detritos. As classificações texturais das amostras de solo foram realizadas de acordo com Lemos e Santos (1996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  <w:lang w:val="pt-BR"/>
        </w:rPr>
      </w:pPr>
      <w:r>
        <w:rPr>
          <w:rFonts w:cs="Arial" w:ascii="Arial" w:hAnsi="Arial"/>
          <w:strike/>
          <w:sz w:val="24"/>
          <w:szCs w:val="24"/>
          <w:lang w:val="pt-BR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2673350" cy="2880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1691640" cy="1800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Arial" w:ascii="Arial" w:hAnsi="Arial"/>
          <w:sz w:val="24"/>
          <w:lang w:val="pt-BR"/>
        </w:rPr>
        <w:t xml:space="preserve">Figur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Figu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pt-BR"/>
        </w:rPr>
        <w:t>.</w:t>
      </w:r>
      <w:r>
        <w:rPr>
          <w:rFonts w:cs="Arial" w:ascii="Arial" w:hAnsi="Arial"/>
          <w:b w:val="false"/>
          <w:sz w:val="24"/>
          <w:lang w:val="pt-BR"/>
        </w:rPr>
        <w:t xml:space="preserve"> Pontos de coleta de so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amostras de água foram coletadas em agosto de 2014, acondicionadas em caixa térmica e transportadas até o laboratório para análise. As análises realizadas foram: pH, turbidez, condutividade, oxigênio dissolvido (OD) e demanda biológica de oxigênio (DBO). Os equipamentos utilizados foram, respectivamente: pHmetro, Turbidímetro, Condutivímetro e Oxímetro cedidos pela Pontifícia Universidade Católica de Campinas (PUC-Campinas) para a realização das análises. Para a verificação dos resultados foi utilizada a Resolução CONAMA 357/2005, onde há os valores limites permitidos para corpos d’água de diferentes classes, contemplando os diversos parâmetros analisados (BRASIL, 2005). Para isso, foi necessário consultar a classificação do Rio Jaguari no Decreto 10.755/1997 (que classifica o recurso hídrico citado alhures como Classe 02) (SÃO PAULO, 2001). Na Figura 02 encontram-se os pontos de coleta de ág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3280</wp:posOffset>
            </wp:positionH>
            <wp:positionV relativeFrom="paragraph">
              <wp:posOffset>161925</wp:posOffset>
            </wp:positionV>
            <wp:extent cx="2635885" cy="2879725"/>
            <wp:effectExtent l="0" t="0" r="0" b="0"/>
            <wp:wrapTight wrapText="bothSides">
              <wp:wrapPolygon edited="0">
                <wp:start x="-4614" y="-4357"/>
                <wp:lineTo x="-4614" y="34817"/>
                <wp:lineTo x="26215" y="34817"/>
                <wp:lineTo x="26215" y="-4357"/>
                <wp:lineTo x="-4614" y="-4357"/>
              </wp:wrapPolygon>
            </wp:wrapTight>
            <wp:docPr id="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37" t="11049" r="15285" b="3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6790</wp:posOffset>
            </wp:positionH>
            <wp:positionV relativeFrom="paragraph">
              <wp:posOffset>14605</wp:posOffset>
            </wp:positionV>
            <wp:extent cx="1709420" cy="1800225"/>
            <wp:effectExtent l="0" t="0" r="0" b="0"/>
            <wp:wrapTight wrapText="bothSides">
              <wp:wrapPolygon edited="0">
                <wp:start x="-6477" y="-61290"/>
                <wp:lineTo x="-6477" y="22452"/>
                <wp:lineTo x="57392" y="22452"/>
                <wp:lineTo x="57392" y="-61290"/>
                <wp:lineTo x="-6477" y="-61290"/>
              </wp:wrapPolygon>
            </wp:wrapTight>
            <wp:docPr id="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39" t="72886" r="56459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Legenda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Figura 2.  </w:t>
      </w:r>
      <w:r>
        <w:rPr>
          <w:rFonts w:cs="Arial" w:ascii="Arial" w:hAnsi="Arial"/>
          <w:b w:val="false"/>
          <w:sz w:val="24"/>
          <w:lang w:val="pt-BR"/>
        </w:rPr>
        <w:t>Pontos de coleta de ág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características de uso e ocupação do solo se resumem em três tipos diferentes: urbano, industrial e agrícola. O uso urbano pode ser observado no canto inferior esquerdo, o bairro Morada de Carolinas, um conjunto de chácaras que não possui saneamento básico (distribuição de água potável, coleta e afastamento de esgotos, sistema de drenagem de águas pluviais, asfaltamento, etc.), além da grande área invadida pelo Movimento Sem Terra (MST). O uso industrial se dá pela presença da Usina Açucareira situada à margem direita do Rio Jaguari. E o uso agrícola é visto em todo entorno das aeras já mencionadas (industrial e residencial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resultados das análises de solo (Tabela 1) mostram que apenas o solo coletado à montante da usina açucareira apresentam valores adequados de pH, provavelmente relacionado a aplicação de calcário, que dever ser realizado pela usina, para correção da acidez do sol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  <w:lang w:val="pt-BR"/>
        </w:rPr>
        <w:t>Tabela 1.</w:t>
      </w:r>
      <w:r>
        <w:rPr/>
        <w:t xml:space="preserve"> Resultados das análises de fertilidade do solo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82"/>
        <w:gridCol w:w="1682"/>
        <w:gridCol w:w="2063"/>
      </w:tblGrid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pt-BR"/>
              </w:rPr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onte de Ferro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gem Direita</w:t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gem Esquerda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Carbono Orgânico (g/dm³)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)</w:t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Matéria Orgânica (g/dm³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Cálcio Trocável (cmolc/dm³)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1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6</w:t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Magnésio Trocável (cmolc/dm³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Acidez Trocável (cmolc/dm³)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Cs/>
                <w:lang w:val="pt-BR" w:eastAsia="pt-BR"/>
              </w:rPr>
              <w:t>Acidez Potencial/Total (cmolc/dm³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1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pH (CaCl2)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3</w:t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Cs/>
                <w:lang w:val="pt-BR" w:eastAsia="pt-BR"/>
              </w:rPr>
              <w:t>Soma de Bases Trocáveis (cmolc/dm³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3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4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72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CTC (cmolc/dm³) – Efetiva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48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81</w:t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82</w:t>
            </w:r>
          </w:p>
        </w:tc>
      </w:tr>
      <w:tr>
        <w:trPr>
          <w:trHeight w:val="320" w:hRule="atLeast"/>
        </w:trPr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Cs/>
                <w:lang w:val="pt-BR" w:eastAsia="pt-BR"/>
              </w:rPr>
              <w:t>Fósforo Disponível- Resina (mg/dm³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Alumínio na CTC (%)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6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  <w:br/>
            </w:r>
          </w:p>
        </w:tc>
        <w:tc>
          <w:tcPr>
            <w:tcW w:w="20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,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outros dois pontos, que correspondem às margens direita e esquerda, apresentaram-se fora da faixa considerada “adequada” (5,5 – 6,0) para agricultura (FREIRE, 2006). É valido ressaltar que as amostras das margens direita e esquerda são localizados a uma distância maior das áreas agrícolas. Em relação aos macronutrientes, pode-se observar que o solo à montante da usina, possui mais nutrientes classificados como “muito bom” (FREIRE, 2006), o que permite afirmar também que esse solo possui características melhores de fertilidade em relação aos outros dois pontos coletados. Os solos das margens direita e esquerda apresentam qualidade e disponibilidade dos macronutrientes semelhantes. Assim como verificado para o pH, a disponibilidade de nutrientes pode estar relacionada as atividades agrícolas exercidas pela usina. Para os resultados de fósforo (Tabela 1), têm-se dois pontos onde as concentrações estão baixas. O ponto onde se observa que a concentração de ferro disponível está “média” (FREIRE, 2006) é apenas a margem direita, e se trata da mesma margem que se encontra a usina açucareira. Vale ressaltar que nesta margem não há residências ou ocupações. Os micronutrientes dos solos coletados não estão apresentados de maneira uniforme, como pode ser observado na Tabela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  <w:lang w:val="pt-BR"/>
        </w:rPr>
        <w:t xml:space="preserve">Tabela </w:t>
      </w:r>
      <w:r>
        <w:rPr>
          <w:rFonts w:cs="Arial" w:ascii="Arial" w:hAnsi="Arial"/>
          <w:b/>
          <w:sz w:val="22"/>
          <w:szCs w:val="24"/>
          <w:lang w:val="pt-BR"/>
        </w:rPr>
        <w:fldChar w:fldCharType="begin"/>
      </w:r>
      <w:r>
        <w:rPr>
          <w:sz w:val="22"/>
          <w:b/>
          <w:szCs w:val="24"/>
          <w:rFonts w:cs="Arial" w:ascii="Arial" w:hAnsi="Arial"/>
          <w:lang w:val="pt-BR"/>
        </w:rPr>
        <w:instrText xml:space="preserve"> SEQ Tabela \* ARABIC </w:instrText>
      </w:r>
      <w:r>
        <w:rPr>
          <w:sz w:val="22"/>
          <w:b/>
          <w:szCs w:val="24"/>
          <w:rFonts w:cs="Arial" w:ascii="Arial" w:hAnsi="Arial"/>
          <w:lang w:val="pt-BR"/>
        </w:rPr>
        <w:fldChar w:fldCharType="separate"/>
      </w:r>
      <w:r>
        <w:rPr>
          <w:sz w:val="22"/>
          <w:b/>
          <w:szCs w:val="24"/>
          <w:rFonts w:cs="Arial" w:ascii="Arial" w:hAnsi="Arial"/>
          <w:lang w:val="pt-BR"/>
        </w:rPr>
        <w:t>1</w:t>
      </w:r>
      <w:r>
        <w:rPr>
          <w:sz w:val="22"/>
          <w:b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2"/>
          <w:szCs w:val="24"/>
          <w:lang w:val="pt-BR"/>
        </w:rPr>
        <w:t>.</w:t>
      </w:r>
      <w:r>
        <w:rPr/>
        <w:t xml:space="preserve"> Resultados das análises de micronutrientes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09"/>
        <w:gridCol w:w="2028"/>
        <w:gridCol w:w="2346"/>
      </w:tblGrid>
      <w:tr>
        <w:trPr>
          <w:trHeight w:val="268" w:hRule="atLeast"/>
        </w:trPr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pt-BR"/>
              </w:rPr>
            </w:r>
          </w:p>
        </w:tc>
        <w:tc>
          <w:tcPr>
            <w:tcW w:w="20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onte de Ferro</w:t>
            </w:r>
          </w:p>
        </w:tc>
        <w:tc>
          <w:tcPr>
            <w:tcW w:w="20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gem Direita</w:t>
            </w:r>
          </w:p>
        </w:tc>
        <w:tc>
          <w:tcPr>
            <w:tcW w:w="234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gem Esquerda</w:t>
            </w:r>
          </w:p>
        </w:tc>
      </w:tr>
      <w:tr>
        <w:trPr>
          <w:trHeight w:val="371" w:hRule="atLeast"/>
        </w:trPr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Zinco (mg/dm³)</w:t>
            </w:r>
          </w:p>
        </w:tc>
        <w:tc>
          <w:tcPr>
            <w:tcW w:w="20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</w:t>
            </w:r>
          </w:p>
        </w:tc>
        <w:tc>
          <w:tcPr>
            <w:tcW w:w="20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6</w:t>
            </w:r>
          </w:p>
        </w:tc>
        <w:tc>
          <w:tcPr>
            <w:tcW w:w="234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Manganês(mg/dm³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6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2</w:t>
            </w:r>
          </w:p>
        </w:tc>
      </w:tr>
      <w:tr>
        <w:trPr>
          <w:trHeight w:val="354" w:hRule="atLeast"/>
        </w:trPr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Ferro(mg/dm³)</w:t>
            </w:r>
          </w:p>
        </w:tc>
        <w:tc>
          <w:tcPr>
            <w:tcW w:w="20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20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234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4</w:t>
            </w:r>
          </w:p>
        </w:tc>
      </w:tr>
      <w:tr>
        <w:trPr>
          <w:trHeight w:val="373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Cobre(mg/dm³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3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1</w:t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lang w:eastAsia="pt-BR"/>
              </w:rPr>
              <w:t>Boro(mg/dm³)</w:t>
            </w:r>
          </w:p>
        </w:tc>
        <w:tc>
          <w:tcPr>
            <w:tcW w:w="20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85</w:t>
            </w:r>
          </w:p>
        </w:tc>
        <w:tc>
          <w:tcPr>
            <w:tcW w:w="202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6</w:t>
            </w:r>
          </w:p>
        </w:tc>
        <w:tc>
          <w:tcPr>
            <w:tcW w:w="234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Tabela 03 encontram-se os resultados da composição física do solo em cada uma das margen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pt-BR"/>
        </w:rPr>
        <w:t xml:space="preserve">Tabela </w:t>
      </w:r>
      <w:r>
        <w:rPr>
          <w:rFonts w:cs="Arial" w:ascii="Arial" w:hAnsi="Arial"/>
          <w:b/>
          <w:sz w:val="22"/>
          <w:szCs w:val="24"/>
          <w:lang w:val="pt-BR"/>
        </w:rPr>
        <w:fldChar w:fldCharType="begin"/>
      </w:r>
      <w:r>
        <w:rPr>
          <w:sz w:val="22"/>
          <w:b/>
          <w:szCs w:val="24"/>
          <w:rFonts w:cs="Arial" w:ascii="Arial" w:hAnsi="Arial"/>
          <w:lang w:val="pt-BR"/>
        </w:rPr>
        <w:instrText xml:space="preserve"> SEQ Tabela \* ARABIC </w:instrText>
      </w:r>
      <w:r>
        <w:rPr>
          <w:sz w:val="22"/>
          <w:b/>
          <w:szCs w:val="24"/>
          <w:rFonts w:cs="Arial" w:ascii="Arial" w:hAnsi="Arial"/>
          <w:lang w:val="pt-BR"/>
        </w:rPr>
        <w:fldChar w:fldCharType="separate"/>
      </w:r>
      <w:r>
        <w:rPr>
          <w:sz w:val="22"/>
          <w:b/>
          <w:szCs w:val="24"/>
          <w:rFonts w:cs="Arial" w:ascii="Arial" w:hAnsi="Arial"/>
          <w:lang w:val="pt-BR"/>
        </w:rPr>
        <w:t>2</w:t>
      </w:r>
      <w:r>
        <w:rPr>
          <w:sz w:val="22"/>
          <w:b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2"/>
          <w:szCs w:val="24"/>
          <w:lang w:val="pt-BR"/>
        </w:rPr>
        <w:t>.</w:t>
      </w:r>
      <w:r>
        <w:rPr/>
        <w:t xml:space="preserve"> Resultados das análises físicas das amostras de solo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58"/>
        <w:gridCol w:w="2099"/>
        <w:gridCol w:w="2438"/>
      </w:tblGrid>
      <w:tr>
        <w:trPr>
          <w:trHeight w:val="331" w:hRule="atLeast"/>
        </w:trPr>
        <w:tc>
          <w:tcPr>
            <w:tcW w:w="238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  <w:lang w:val="pt-BR" w:eastAsia="pt-BR"/>
              </w:rPr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eastAsia="pt-BR"/>
              </w:rPr>
              <w:t>Ponte de Ferro</w:t>
            </w:r>
          </w:p>
        </w:tc>
        <w:tc>
          <w:tcPr>
            <w:tcW w:w="209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eastAsia="pt-BR"/>
              </w:rPr>
              <w:t>Margem Direita</w:t>
            </w:r>
          </w:p>
        </w:tc>
        <w:tc>
          <w:tcPr>
            <w:tcW w:w="243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eastAsia="pt-BR"/>
              </w:rPr>
              <w:t>Margem Esquerda</w:t>
            </w:r>
          </w:p>
        </w:tc>
      </w:tr>
      <w:tr>
        <w:trPr>
          <w:trHeight w:val="346" w:hRule="atLeast"/>
        </w:trPr>
        <w:tc>
          <w:tcPr>
            <w:tcW w:w="238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eastAsia="pt-BR"/>
              </w:rPr>
              <w:t>Argila (g/Kg)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502</w:t>
            </w:r>
          </w:p>
        </w:tc>
        <w:tc>
          <w:tcPr>
            <w:tcW w:w="209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259</w:t>
            </w:r>
          </w:p>
        </w:tc>
        <w:tc>
          <w:tcPr>
            <w:tcW w:w="243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220</w:t>
            </w:r>
          </w:p>
        </w:tc>
      </w:tr>
      <w:tr>
        <w:trPr>
          <w:trHeight w:val="35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eastAsia="pt-BR"/>
              </w:rPr>
              <w:t>Silte (g/Kg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234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24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238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eastAsia="pt-BR"/>
              </w:rPr>
              <w:t>Areia (g/Kg)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264</w:t>
            </w:r>
          </w:p>
        </w:tc>
        <w:tc>
          <w:tcPr>
            <w:tcW w:w="209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499</w:t>
            </w:r>
          </w:p>
        </w:tc>
        <w:tc>
          <w:tcPr>
            <w:tcW w:w="243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pt-BR"/>
              </w:rPr>
            </w:pPr>
            <w:r>
              <w:rPr>
                <w:rFonts w:cs="Arial" w:ascii="Arial" w:hAnsi="Arial"/>
                <w:szCs w:val="18"/>
                <w:lang w:eastAsia="pt-BR"/>
              </w:rPr>
              <w:t>59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esar de Gruber e Rodrigues (1995) terem detectado que o solo local é formado por rochas intrusivas básicas, o resultado das análises do ponto denominado “Ponte de Ferro” revelou que o solo é composto por mais de 50% de argi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á o resultado das análises de solo das margens direita e esquerda, apontou para um solo do tipo franco-argilo-arenoso, sendo condizente com a formação originária do local, que é sedimentar (GRUBER E RODRIGUES, 199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resultados das análises realizadas nas amostras de água se encontram na Tabela 4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lang w:val="pt-BR"/>
        </w:rPr>
        <w:t xml:space="preserve">Tabela </w:t>
      </w:r>
      <w:r>
        <w:rPr>
          <w:rFonts w:cs="Arial" w:ascii="Arial" w:hAnsi="Arial"/>
          <w:b/>
          <w:sz w:val="22"/>
          <w:szCs w:val="24"/>
          <w:lang w:val="pt-BR"/>
        </w:rPr>
        <w:fldChar w:fldCharType="begin"/>
      </w:r>
      <w:r>
        <w:rPr>
          <w:sz w:val="22"/>
          <w:b/>
          <w:szCs w:val="24"/>
          <w:rFonts w:cs="Arial" w:ascii="Arial" w:hAnsi="Arial"/>
          <w:lang w:val="pt-BR"/>
        </w:rPr>
        <w:instrText xml:space="preserve"> SEQ Tabela \* ARABIC </w:instrText>
      </w:r>
      <w:r>
        <w:rPr>
          <w:sz w:val="22"/>
          <w:b/>
          <w:szCs w:val="24"/>
          <w:rFonts w:cs="Arial" w:ascii="Arial" w:hAnsi="Arial"/>
          <w:lang w:val="pt-BR"/>
        </w:rPr>
        <w:fldChar w:fldCharType="separate"/>
      </w:r>
      <w:r>
        <w:rPr>
          <w:sz w:val="22"/>
          <w:b/>
          <w:szCs w:val="24"/>
          <w:rFonts w:cs="Arial" w:ascii="Arial" w:hAnsi="Arial"/>
          <w:lang w:val="pt-BR"/>
        </w:rPr>
        <w:t>3</w:t>
      </w:r>
      <w:r>
        <w:rPr>
          <w:sz w:val="22"/>
          <w:b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2"/>
          <w:szCs w:val="24"/>
          <w:lang w:val="pt-BR"/>
        </w:rPr>
        <w:t>.</w:t>
      </w:r>
      <w:r>
        <w:rPr>
          <w:rFonts w:cs="Arial" w:ascii="Arial" w:hAnsi="Arial"/>
          <w:sz w:val="22"/>
          <w:szCs w:val="24"/>
          <w:lang w:val="pt-BR"/>
        </w:rPr>
        <w:t xml:space="preserve"> Resultados das análises d</w:t>
      </w:r>
      <w:r>
        <w:rPr/>
        <w:t>as amostras de água.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71"/>
        <w:gridCol w:w="1410"/>
        <w:gridCol w:w="1095"/>
        <w:gridCol w:w="1654"/>
        <w:gridCol w:w="1518"/>
      </w:tblGrid>
      <w:tr>
        <w:trPr>
          <w:trHeight w:val="696" w:hRule="atLeast"/>
        </w:trPr>
        <w:tc>
          <w:tcPr>
            <w:tcW w:w="119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18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18"/>
                <w:lang w:val="pt-BR" w:eastAsia="pt-BR"/>
              </w:rPr>
            </w:r>
          </w:p>
        </w:tc>
        <w:tc>
          <w:tcPr>
            <w:tcW w:w="21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eastAsia="pt-BR"/>
              </w:rPr>
              <w:t>Condutividade (Us/cm³)</w:t>
            </w:r>
          </w:p>
        </w:tc>
        <w:tc>
          <w:tcPr>
            <w:tcW w:w="141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eastAsia="pt-BR"/>
              </w:rPr>
              <w:t>Turbidez (NTU)</w:t>
            </w:r>
          </w:p>
        </w:tc>
        <w:tc>
          <w:tcPr>
            <w:tcW w:w="109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eastAsia="pt-BR"/>
              </w:rPr>
              <w:t>pH</w:t>
            </w:r>
          </w:p>
        </w:tc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eastAsia="pt-BR"/>
              </w:rPr>
              <w:t>Oxigênio Dissolvido (mg/L)</w:t>
            </w:r>
          </w:p>
        </w:tc>
        <w:tc>
          <w:tcPr>
            <w:tcW w:w="15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eastAsia="pt-BR"/>
              </w:rPr>
              <w:t>DBO (5,20)</w:t>
              <w:br/>
              <w:t>(mg/L)</w:t>
            </w:r>
          </w:p>
        </w:tc>
      </w:tr>
      <w:tr>
        <w:trPr>
          <w:trHeight w:val="311" w:hRule="atLeast"/>
        </w:trPr>
        <w:tc>
          <w:tcPr>
            <w:tcW w:w="119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18"/>
                <w:lang w:eastAsia="pt-BR"/>
              </w:rPr>
              <w:t>P01</w:t>
            </w:r>
          </w:p>
        </w:tc>
        <w:tc>
          <w:tcPr>
            <w:tcW w:w="21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275,9</w:t>
            </w:r>
          </w:p>
        </w:tc>
        <w:tc>
          <w:tcPr>
            <w:tcW w:w="141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0,44</w:t>
            </w:r>
          </w:p>
        </w:tc>
        <w:tc>
          <w:tcPr>
            <w:tcW w:w="109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7,71</w:t>
            </w:r>
          </w:p>
        </w:tc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7,37</w:t>
            </w:r>
          </w:p>
        </w:tc>
        <w:tc>
          <w:tcPr>
            <w:tcW w:w="15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18"/>
                <w:lang w:eastAsia="pt-BR"/>
              </w:rPr>
              <w:t>P0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318,0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1,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7,5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3,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3,15</w:t>
            </w:r>
          </w:p>
        </w:tc>
      </w:tr>
      <w:tr>
        <w:trPr>
          <w:trHeight w:val="318" w:hRule="atLeast"/>
        </w:trPr>
        <w:tc>
          <w:tcPr>
            <w:tcW w:w="119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18"/>
                <w:lang w:eastAsia="pt-BR"/>
              </w:rPr>
              <w:t>P03</w:t>
            </w:r>
          </w:p>
        </w:tc>
        <w:tc>
          <w:tcPr>
            <w:tcW w:w="217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311,30</w:t>
            </w:r>
          </w:p>
        </w:tc>
        <w:tc>
          <w:tcPr>
            <w:tcW w:w="141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1,59</w:t>
            </w:r>
          </w:p>
        </w:tc>
        <w:tc>
          <w:tcPr>
            <w:tcW w:w="109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7,45</w:t>
            </w:r>
          </w:p>
        </w:tc>
        <w:tc>
          <w:tcPr>
            <w:tcW w:w="16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4,86</w:t>
            </w:r>
          </w:p>
        </w:tc>
        <w:tc>
          <w:tcPr>
            <w:tcW w:w="15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4,27</w:t>
            </w:r>
          </w:p>
        </w:tc>
      </w:tr>
      <w:tr>
        <w:trPr>
          <w:trHeight w:val="302" w:hRule="atLeast"/>
        </w:trPr>
        <w:tc>
          <w:tcPr>
            <w:tcW w:w="119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18"/>
                <w:lang w:eastAsia="pt-BR"/>
              </w:rPr>
              <w:t>P04</w:t>
            </w:r>
          </w:p>
        </w:tc>
        <w:tc>
          <w:tcPr>
            <w:tcW w:w="217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306,87</w:t>
            </w:r>
          </w:p>
        </w:tc>
        <w:tc>
          <w:tcPr>
            <w:tcW w:w="14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1,24</w:t>
            </w:r>
          </w:p>
        </w:tc>
        <w:tc>
          <w:tcPr>
            <w:tcW w:w="109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7,47</w:t>
            </w:r>
          </w:p>
        </w:tc>
        <w:tc>
          <w:tcPr>
            <w:tcW w:w="165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3,16</w:t>
            </w:r>
          </w:p>
        </w:tc>
        <w:tc>
          <w:tcPr>
            <w:tcW w:w="151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eastAsia="pt-BR"/>
              </w:rPr>
              <w:t>1,9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valores de condutividade não possuem limites estabelecidos pela legislação. Porém, como pode ser visto seu valor é elevado consideravelmente do primeiro para o segundo ponto, indicando assim uma interferência no recurso hídrico. Entre esses pontos há uma usina açucareira e o afluente que vem da Represa do Ribeirão Pirapitingui, o que impossibilita identificar, exatamente, de onde vem a carga que está alterando a qualidade do rio apenas com as amostras analisadas. Os outros dois pontos (P03 e P04) indicam que há diminuição nos valores de condutividade elétr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resultados das análises de turbidez mostram que o Rio Jaguari está com uma boa qualidade com relação a esse parâmetro, uma vez que o valor estabelecido pela resolução CONAMA 357/05 (100 UNT) está acima dos valores apresentados nos resultados. A interpretação dos resultados permite realizar a mesma observação feita no parâmetro condutividade, ou seja, é visível que há interferência na qualidade da água entre os pontos P01 e P02, porém não se pode afirmar a origem da mesma apenas com dados levantados, necessitando assim de uma análise pontual. Vale ressaltar que a queda gradativa dos valores entre os pontos P02 e P04 enfatizam a boa capacidade de autodepuração desse recurso hídric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que tange aos resultados de pH, verifica-se que estão de acordo com as  legislações, que definem que o valor deste parâmetro deve estar entre 6,0 e 9,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relação ao Oxigênio Dissolvido (OD) observa-se que apenas o ponto P01 atende às legislações, com um valor de 7,37 mg/L (CONAMA 357/05 e Decreto 8468/1976). Entre os pontos P01 e P02 observa-se uma redução considerável na disponibilidade deste elemento, permitindo concluir que há uma interferência local, pois como já citado alhures, existe uma usina açucareira e o afluente do Ribeirão Pirapitingui entre eles necessitando, portanto, de uma análise pontual para verificar a origem da fonte poluidora. Já entre os pontos P02 e P03 verifica-se que a capacidade de se autodepurar do Rio ainda está ativa, pois houve um aumento considerável da concentração do oxigênio dissolvido, se for levada em conta a pouca distância entre eles. No entanto, entre os pontos P03 e P04 nota-se, novamente, que a disponibilidade do elemento é reduzida, o que está relacionada à presença de um bairro residencial que despeja seus efluentes diretamente no curso d’água sem prévio tratamento. Por fim, afirma-se que os valores encontrados nos pontos P02, P03 e P04 estão abaixo do valor mínimo estabelecido, que é de 5mg/L, indicando assim interferência negativa no curso d’água, o que pode estar trazendo prejuízos para o ecossistema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esar deste fato, os valores de DBO encontram-se de acordo com as legislações pertinentes, que estabelecem que o valor máximo de consumo de oxigênio em 5 dias à 20°C seja de 5 mg/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Os resultados das análises de água mostram, portanto, que o Rio Jaguari atende às Legislações vigentes na maioria dos parâmetros analisados, deixando de atenter apenas o estabelecido para Oxigênio Dissolvido. É valido ressaltar que o presente trabalho foi feito no ano de 2014, onde houve picos de temperatura e falta de chuva, fatos que alteram as características do recurso hídr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artir dos levantamentos e discussões realizadas, conclui-se que o solo e o curso hídrico analisados sofrem interferências diretas devido à maneira como é feito o uso e a ocupação das áreas do seu entorno. A disponibilidade de nutrientes e os valores de pH do solo são fatores importantes no que tange à discussão de projetos de recuperação das áreas que margeiam o Rio Jaguari, bem como os valores de oxigênio dissolvido encontrados nas amostras de ág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Á Pontifícia Universidade Católica de Campinas pelo apoio estrutural para na realização dess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À Prof.ª Dra. Regina Márcia Longo pela dedicação na orientação deste trabalho e pelo incentivo na realização do meu son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À minha família, em especial à minha mãe, meu pai e meu noivo, pelo incentivo e apoio para a finalização deste trabal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MADOR, D. B.; VIANA, V. M. Sistemas agroflorestais para recuperação de fragmentos florestais. In: 2º SIMPÓSIO SOBRE ECOLOGIA E MANEJO DE FRAGMENTOS FLORESTAIS, 1997, Piracicaba. </w:t>
      </w:r>
      <w:r>
        <w:rPr>
          <w:rFonts w:cs="Arial" w:ascii="Arial" w:hAnsi="Arial"/>
          <w:i/>
          <w:sz w:val="22"/>
          <w:lang w:val="pt-BR"/>
        </w:rPr>
        <w:t>Memória</w:t>
      </w:r>
      <w:r>
        <w:rPr>
          <w:rFonts w:cs="Arial" w:ascii="Arial" w:hAnsi="Arial"/>
          <w:sz w:val="22"/>
          <w:lang w:val="pt-BR"/>
        </w:rPr>
        <w:t>... Piracicaba, Instituto De Pesquisas E Estudos Florestais, 1998,v. 12, n. 32, p. 105-1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MORIM, L. M.; CORDEIRO, J. S. </w:t>
      </w:r>
      <w:r>
        <w:rPr>
          <w:rFonts w:cs="Arial" w:ascii="Arial" w:hAnsi="Arial"/>
          <w:i/>
          <w:sz w:val="22"/>
          <w:lang w:val="pt-BR"/>
        </w:rPr>
        <w:t>Impactos ambientais provocados pela ocupação antrópica de fundos de vale.</w:t>
      </w:r>
      <w:r>
        <w:rPr>
          <w:rFonts w:cs="Arial" w:ascii="Arial" w:hAnsi="Arial"/>
          <w:sz w:val="22"/>
          <w:lang w:val="pt-BR"/>
        </w:rPr>
        <w:t xml:space="preserve"> Dissertação (Mestrado em Engenharia Urbana) - Universidade Federal de São Carlos. São Carlos. 2004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BRASIL. Resolução n° 357, de 17 de março de 2005. Dispõe sobre a classificação dos corpos de água e diretrizes ambientais para o seu enquadramento, bem como estabelece as condições e padrões de lançamento de efluentes. </w:t>
      </w:r>
      <w:r>
        <w:rPr>
          <w:rFonts w:cs="Arial" w:ascii="Arial" w:hAnsi="Arial"/>
          <w:i/>
          <w:sz w:val="22"/>
          <w:lang w:val="pt-BR"/>
        </w:rPr>
        <w:t>Diário Oficial da União</w:t>
      </w:r>
      <w:r>
        <w:rPr>
          <w:rFonts w:cs="Arial" w:ascii="Arial" w:hAnsi="Arial"/>
          <w:sz w:val="22"/>
          <w:lang w:val="pt-BR"/>
        </w:rPr>
        <w:t xml:space="preserve"> de 18 de Março de 2005. p. 58-6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CETESB. Relatório da Qualidade das Águas Superficiais do Estado de São Paulo – Parte 01, 2013. Disponível em: &lt;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u w:val="none"/>
            <w:lang w:val="pt-BR"/>
          </w:rPr>
          <w:t>http://www.cetesb.sp.gov.br/agua/aguas-superficiais/35-publicacoes-/-rel</w:t>
        </w:r>
      </w:hyperlink>
      <w:r>
        <w:rPr>
          <w:rFonts w:cs="Arial" w:ascii="Arial" w:hAnsi="Arial"/>
          <w:sz w:val="22"/>
          <w:lang w:val="pt-BR"/>
        </w:rPr>
        <w:t>atorios&gt;. Acesso em: 10 jun. 2014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REIRE, Francisco M. et al. Cultivo do milho: Fertilidade de solos. Embrapa Milho e Sorgo. Sistemas de Produção, 1. ISSN 1679-012 Versão Eletrônica - 2ª Edição Dez./2006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GRUBER, G. A. G.; RODRIGUES, J. R. Carta de erodibilidade de Cosmópolis, São Paulo – Auxílio ao gerenciamento do meio físico. Revista do Instituto Geológico, São Paulo, Volume Especial, p. 57-64, 1995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EMOS, R. C.; SANTOS, R. D. Manual de descrição e coleta de solo no campo. Sociedade Brasileira de Ciência do Solo – Centro Nacional de Pesquisa de Solos. 3ª Ed., p. 83, Campinas-SP, 199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SÃO PAULO. Lei n° 8.468, de 08 de setembro de 1976. Aprova o Regulamento da Lei nº 997, de 31 de maio de 1976, que dispõe sobre a prevenção e o controle da poluição do meio ambiente. </w:t>
      </w:r>
      <w:r>
        <w:rPr>
          <w:rFonts w:cs="Arial" w:ascii="Arial" w:hAnsi="Arial"/>
          <w:i/>
          <w:sz w:val="22"/>
          <w:lang w:val="pt-BR"/>
        </w:rPr>
        <w:t xml:space="preserve">Diário Oficial do Estado, </w:t>
      </w:r>
      <w:r>
        <w:rPr>
          <w:rFonts w:cs="Arial" w:ascii="Arial" w:hAnsi="Arial"/>
          <w:sz w:val="22"/>
          <w:lang w:val="pt-BR"/>
        </w:rPr>
        <w:t>São Paulo, 10 de Março de 2001. Seção 1, p.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SPERLING, M. V. </w:t>
      </w:r>
      <w:r>
        <w:rPr>
          <w:rFonts w:cs="Arial" w:ascii="Arial" w:hAnsi="Arial"/>
          <w:i/>
          <w:sz w:val="22"/>
          <w:lang w:val="pt-BR"/>
        </w:rPr>
        <w:t xml:space="preserve">Introdução à qualidade das águas e ao tratamento de esgotos. </w:t>
      </w:r>
      <w:r>
        <w:rPr>
          <w:rFonts w:cs="Arial" w:ascii="Arial" w:hAnsi="Arial"/>
          <w:sz w:val="22"/>
          <w:lang w:val="pt-BR"/>
        </w:rPr>
        <w:t>3 Ed. Belo Horizonte: Departamento de Engenharia Sanitária e Ambiental – DESA; Universidade Federal de Minas Gerais. 2007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135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5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360" w:before="120" w:after="320"/>
      <w:ind w:left="720" w:firstLine="1134"/>
      <w:contextualSpacing/>
      <w:jc w:val="both"/>
    </w:pPr>
    <w:rPr>
      <w:rFonts w:ascii="Arial" w:hAnsi="Arial" w:eastAsia="Calibri" w:cs="Arial"/>
      <w:color w:val="000000"/>
      <w:sz w:val="24"/>
      <w:lang w:val="pt-BR"/>
    </w:rPr>
  </w:style>
  <w:style w:type="paragraph" w:styleId="Textodecomentrio">
    <w:name w:val="Texto de comentário"/>
    <w:basedOn w:val="Normal"/>
    <w:qFormat/>
    <w:pPr>
      <w:autoSpaceDE w:val="true"/>
      <w:spacing w:before="0" w:after="16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ssuntodocomentrio">
    <w:name w:val="Assunto do comentário"/>
    <w:basedOn w:val="Textodecomentrio"/>
    <w:next w:val="Textodecomentrio"/>
    <w:qFormat/>
    <w:pPr>
      <w:autoSpaceDE w:val="false"/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sa.cgt@hotmail.com" TargetMode="External"/><Relationship Id="rId3" Type="http://schemas.openxmlformats.org/officeDocument/2006/relationships/hyperlink" Target="mailto:regina.longo@puc-campinas.edu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cetesb.sp.gov.br/agua/aguas-superficiais/35-publicacoes-/-re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7:00Z</dcterms:created>
  <dc:creator>Gisele</dc:creator>
  <dc:description/>
  <cp:keywords/>
  <dc:language>en-US</dc:language>
  <cp:lastModifiedBy>Raissa</cp:lastModifiedBy>
  <cp:lastPrinted>2010-11-18T14:09:00Z</cp:lastPrinted>
  <dcterms:modified xsi:type="dcterms:W3CDTF">2015-04-26T23:58:00Z</dcterms:modified>
  <cp:revision>9</cp:revision>
  <dc:subject/>
  <dc:title>CARBONO E NITROGÊNIO NA BIOMASSA MICROBIANA EM LATOSSOLO AMARELO SUBMETIDO A DIFERENTES USOS E MANEJOS, EM IRAI DE MINAS – MG</dc:title>
</cp:coreProperties>
</file>